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50" w:right="150" w:hanging="0"/>
        <w:jc w:val="both"/>
        <w:rPr/>
      </w:pPr>
      <w:r>
        <w:rPr/>
        <w:t xml:space="preserve">      </w:t>
      </w:r>
      <w:r>
        <w:rPr/>
        <w:t>Апастовская средняя общеобразовательная школа   с углубленным изучением отдельных предметов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left="150" w:right="150" w:firstLine="540"/>
        <w:jc w:val="both"/>
        <w:rPr/>
      </w:pPr>
      <w:r>
        <w:rPr/>
        <w:t>Одно из главных направлений в работе  школы -  сохранение и укрепление здоровья детей. Весь учебно-воспитательный  проце</w:t>
      </w:r>
      <w:r>
        <w:rPr>
          <w:lang w:val="en-US"/>
        </w:rPr>
        <w:t>cc</w:t>
      </w:r>
      <w:r>
        <w:rPr/>
        <w:t xml:space="preserve"> строится на основе здоровьесберегающих технологий и в соответствии с требованиями СанПиН. В Апастовской школе созданы условия для удовлетворения биологической потребности учащихся в движении. С целью удовлетворения потребности обучающихся в движении, предупреждения утомляемости и снижения работоспособности, организации активного отдыха в школе проводится динамическая пауза на свежем воздухе. Ее проводят учителя физкультуры, им помогают ребята из Совета старшеклассников, отвечающие за работу спортивного сектора,  классные руководители участвуют в зарядке вместе с ребятами. Если погодные условия не позволяют проведение  динамической паузы на свежем воздухе, дежурные классы проводят игры для младших в коридорах и рекреациях школы, а учителя физкультуры и ОБЖ проводят 10-тиминутную зарядку в коридорах школы.  Для учеников первых классов организована дополнительная динамическая пауза в середине учебного дня продолжительностью 40 минут.</w:t>
      </w:r>
    </w:p>
    <w:p>
      <w:pPr>
        <w:pStyle w:val="Normal"/>
        <w:ind w:firstLine="708"/>
        <w:jc w:val="both"/>
        <w:rPr/>
      </w:pPr>
      <w:r>
        <w:rPr/>
        <w:t>Учебный план школы  разработан на основе  закона «Об образовании», федерального учебного плана, утвержденного приказом Министерства образования Российской Федерации №1312 от 9 марта 2004 года, Закона РТ «О государственных языках республики Татарстан и других языках в Республике Татарстан» и регионального базисного учебного плана и примерных учебных планов для образовательных учреждений Республики Татарстан, реализующих программы общего образования, утверждённых  приказами  Министерства образования  и науки Республики Татарстан  от 02 августа 2011г № 3934/11 «Об утверждении  базисного  и примерных  учебных планов на 2011- 2012 учебный год  для  образовательных учреждений  Республики Татарстан, реализующих программы начального и основного общего образования»,  от 02 августа 2011г № 3933/11 «Об утверждении  базисного  учебного плана на 2011-2012 учебный год  для  образовательных учреждений  Республики Татарстан, реализующих программы среднего (полного) общего образования», в соответствии с письмом №9282/11 от 29.08.11. «Об учебных планах для 1-2 классов школ РТ, реализующих в 2011-2012 учебном году основные образовательные программы начального общего образования в соответствии с ФГОС НОО» и санитарно-эпидемиологическими  правилами  и нормативами СанПиН 2.4.2.2821-10, утверждёнными  Главным санитарным врачом Российской Федерации 29.12.2010 зарегистрированных в Минюсте РФ 03.03.2011 №19993.     Учебный план обсуждён и принят на заседании педагогического совета школы (протокол №1 от01.09.2011г.).</w:t>
      </w:r>
    </w:p>
    <w:p>
      <w:pPr>
        <w:pStyle w:val="Normal"/>
        <w:jc w:val="both"/>
        <w:rPr>
          <w:color w:val="FF6600"/>
        </w:rPr>
      </w:pPr>
      <w:r>
        <w:rPr/>
        <w:t xml:space="preserve">         </w:t>
      </w:r>
      <w:r>
        <w:rPr>
          <w:color w:val="000000"/>
        </w:rPr>
        <w:t>Расписание уроков составлено на основании Учебного плана М</w:t>
      </w:r>
      <w:r>
        <w:rPr>
          <w:color w:val="000000"/>
          <w:lang w:val="tt-RU"/>
        </w:rPr>
        <w:t>БО</w:t>
      </w:r>
      <w:r>
        <w:rPr>
          <w:color w:val="000000"/>
        </w:rPr>
        <w:t xml:space="preserve">У </w:t>
      </w:r>
      <w:r>
        <w:rPr>
          <w:color w:val="000000"/>
          <w:lang w:val="tt-RU"/>
        </w:rPr>
        <w:t>“Апастовская средняя общеобразовател</w:t>
      </w:r>
      <w:r>
        <w:rPr>
          <w:color w:val="000000"/>
        </w:rPr>
        <w:t>ь</w:t>
      </w:r>
      <w:r>
        <w:rPr>
          <w:color w:val="000000"/>
          <w:lang w:val="tt-RU"/>
        </w:rPr>
        <w:t xml:space="preserve">ная школа с углубленным </w:t>
      </w:r>
      <w:r>
        <w:rPr>
          <w:color w:val="000000"/>
        </w:rPr>
        <w:t xml:space="preserve">изучением отдельных предметов» на 2012-2013 учебный год, утвержденного приказом от </w:t>
      </w:r>
      <w:r>
        <w:rPr/>
        <w:t>31.08.2012г №105 с</w:t>
      </w:r>
      <w:r>
        <w:rPr>
          <w:color w:val="000000"/>
        </w:rPr>
        <w:t xml:space="preserve"> учетом требований СанПиН 2.4.2.2821-10. </w:t>
      </w:r>
      <w:r>
        <w:rPr>
          <w:color w:val="000000"/>
          <w:szCs w:val="28"/>
        </w:rPr>
        <w:t xml:space="preserve">«Санитарно-эпидемиологические нормы к условиям и организации обучения в общеобразовательных учреждениях», с учётом баллов дневной и недельной нагрузки обучающихся. </w:t>
      </w:r>
      <w:r>
        <w:rPr>
          <w:color w:val="FF6600"/>
        </w:rPr>
        <w:t xml:space="preserve"> </w:t>
      </w:r>
      <w:r>
        <w:rPr>
          <w:color w:val="000000"/>
        </w:rPr>
        <w:t>Расписание уроков составлено отдельно для</w:t>
      </w:r>
    </w:p>
    <w:p>
      <w:pPr>
        <w:pStyle w:val="Normal"/>
        <w:ind w:left="50" w:hanging="0"/>
        <w:jc w:val="both"/>
        <w:rPr>
          <w:color w:val="FF6600"/>
        </w:rPr>
      </w:pPr>
      <w:r>
        <w:rPr>
          <w:color w:val="000000"/>
        </w:rPr>
        <w:t>- обязательных занятий 1-11 классов,</w:t>
      </w:r>
    </w:p>
    <w:p>
      <w:pPr>
        <w:pStyle w:val="Normal"/>
        <w:ind w:left="50" w:hanging="0"/>
        <w:jc w:val="both"/>
        <w:rPr>
          <w:color w:val="000000"/>
        </w:rPr>
      </w:pPr>
      <w:r>
        <w:rPr>
          <w:color w:val="000000"/>
        </w:rPr>
        <w:t xml:space="preserve">- внеурочной деятельности в 1-а, 1-б, 2-а, 2-б и 3-а  клас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Годовому календарному учебному графику на 2012-2013 учебный год и в соответствии с п. 10.5. СанПиН обучающиеся 1-ого класса обучаются по 5-ти дневной учебной неделе, для учащихся 2 – 11-х классов введена 6-ти дневная учебная нед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часов, отведенных на освоение обучающимися учебного плана, соответствует максимальной учебной недельной нагруз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класс - 21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класс - 2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класс - 2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класс - 2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класс - 32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класс - 33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 класс - 35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класс - 3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 класс - 3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класс - 37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 класс - 37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 10.11. СанПиН понедельник и пятница являются облегченными дн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кола работает в одну сме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должительность урока – 45 минут, указанная в Годовом календарном учебном графике, соответствует п. 10.9. СанПиН (не более 45 минут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занятий в 8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перемен в соответствии с п. 10.12. СанПиН – 10 минут, после третьего урока – динамическая пауза – 2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ельная нагрузка распределяется равномерно в течение учебной недели. Объём максимальной допустимой нагрузки в течение дня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бучающихся 1-х классов – 4 урока и 1 день в неделю – 5 уроков, за счёт урока физическ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бучающихся 2-4 классов – не более 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бучающихся 5-6 классов – не более 6 уро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бучающихся 7-11 классов – не более 7 уроков. (п.10.6. СанПи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обучающихся 1-4 классов трудные предметы проводятся на 2 -3 уроках; для обучающихся 5-11 классов на 2-4 урок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двоенных уроков в 1-4 классах нет, согласно п.10.8 СанПиН.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п. 10.20. СанПиН во всех классах проводятся 3 урока физической культуры в неделю. После уроков физической культуры не проводятся уроки с письменными заданиями согласно </w:t>
      </w:r>
      <w:r>
        <w:rPr/>
        <w:t>Приложения 3</w:t>
      </w:r>
      <w:r>
        <w:rPr>
          <w:color w:val="000000"/>
        </w:rPr>
        <w:t xml:space="preserve"> к СанПиН 2.4.2.2821-10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няя наполняемость классов  22 ученика.</w:t>
      </w:r>
    </w:p>
    <w:p>
      <w:pPr>
        <w:pStyle w:val="Normal"/>
        <w:ind w:firstLine="708"/>
        <w:jc w:val="both"/>
        <w:rPr/>
      </w:pPr>
      <w:r>
        <w:rPr/>
        <w:t xml:space="preserve">Учителя, работающие по стандартам второго поколения в своей работе руководствуются основной идеей, заложенной в концепции модернизации образования: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. </w:t>
      </w:r>
    </w:p>
    <w:p>
      <w:pPr>
        <w:pStyle w:val="Normal"/>
        <w:ind w:firstLine="708"/>
        <w:jc w:val="both"/>
        <w:rPr/>
      </w:pPr>
      <w:r>
        <w:rPr/>
        <w:t>В начале сентября в 1 классах были проведены входные диагностики, которые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, что 25% учащихся имеют высокий уровень, 41%- средний уровень и 34% -низкий уровень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Normal"/>
        <w:ind w:firstLine="708"/>
        <w:jc w:val="both"/>
        <w:rPr/>
      </w:pPr>
      <w:r>
        <w:rPr/>
        <w:t xml:space="preserve">В начале учебного года на каждого обучающегося была заведена технологическая карта для отслеживания уровня формирования УУД. Данный материал был использован при диагностике УУД первоклассников. Если у ребёнка были отставания, то с этим обучающимся велась индивидуальная работа. Результаты отслеживания доводились до родителей. </w:t>
      </w:r>
    </w:p>
    <w:p>
      <w:pPr>
        <w:pStyle w:val="Style20"/>
        <w:shd w:fill="FFFFFF" w:val="clear"/>
        <w:spacing w:before="0" w:after="0"/>
        <w:ind w:firstLine="708"/>
        <w:jc w:val="both"/>
        <w:rPr>
          <w:lang w:val="tt-RU"/>
        </w:rPr>
      </w:pPr>
      <w:r>
        <w:rPr/>
        <w:t>Внеурочная деятельность в 1-ом классе была организована так, чтобы обеспечивался баланс между двигательно-активными и статическими занятиями. Форма их проведения отличается от урочной системы обучения (многообразие игровых технологий, большое количество групповой работы). Внеурочная деятельность представлена кружками: «Английский язык» (2ч), «Музыкальные кнопки» (1ч), «Информатика» (2ч), «Секреты речи» (1ч), «Умники и умницы» (1ч), «Спорт» (1ч)</w:t>
      </w:r>
      <w:r>
        <w:rPr>
          <w:lang w:val="tt-RU"/>
        </w:rPr>
        <w:t>, и др.</w:t>
      </w:r>
    </w:p>
    <w:p>
      <w:pPr>
        <w:pStyle w:val="Normal"/>
        <w:ind w:firstLine="708"/>
        <w:jc w:val="both"/>
        <w:rPr/>
      </w:pPr>
      <w:r>
        <w:rPr/>
        <w:t>В школе уделяется большое внимание формированию, сохранению и укреплению физического, психоэмоционального, социально-нравственного здоровья. В рамках реализации программы «Здоровье», направленной на воспитание здорового образа жизни, проводилятся антиалкогольная, антиникотиновая, антинаркотическая пропаганда через организацию тематических классных часов, акций, конкурса  рисунков и плакатов.</w:t>
      </w:r>
    </w:p>
    <w:p>
      <w:pPr>
        <w:pStyle w:val="Normal"/>
        <w:ind w:firstLine="709"/>
        <w:jc w:val="both"/>
        <w:rPr/>
      </w:pPr>
      <w:r>
        <w:rPr/>
        <w:t>Традиционно проводятся  спортивные праздники «День здоровья», «Веселые старты», лыжные состязания, легкоатлетические кроссы совместно с родителями. Школа  активно участвует во всероссийских массовых соревнованиях «Лыжня России», семейные спортивные праздники  «Папа, мама и я – спортивная семья». Регулярно проводились  мероприятия познавательного, профилактического характера: акции «Спорт против наркотиков»,  «Спорт, как альтернатива пагубным привычкам». Во время образовательного процесса систематически проводятся  динамические паузы, физкультминутки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ортивная деятельность школы представлена работой спортивных секций, турнирами по игровым видам спорта, ежегодными соревнованиями «Спартакиада школьников». Обучающиеся принимают активное участие в спортивных соревнованиях и районных спортивных играх.          Школа является  победителем районной спартакиады школьников за 2009-2010, 2010-2011, 2011-2012  учебные годы. </w:t>
      </w:r>
    </w:p>
    <w:p>
      <w:pPr>
        <w:pStyle w:val="Normal"/>
        <w:ind w:firstLine="708"/>
        <w:jc w:val="both"/>
        <w:rPr/>
      </w:pPr>
      <w:r>
        <w:rPr/>
        <w:t xml:space="preserve">В школе в течение всего учебного года работают спортивные секции по  волейболу, баскетболу, настольному теннису и лёгкой атлетике. Количество детей, занимающихся в спортивных секциях  –  325человек (60% от общего количества). </w:t>
      </w:r>
    </w:p>
    <w:p>
      <w:pPr>
        <w:pStyle w:val="Normal"/>
        <w:ind w:firstLine="708"/>
        <w:jc w:val="both"/>
        <w:rPr/>
      </w:pPr>
      <w:r>
        <w:rPr/>
        <w:t>Внеурочная работа и дополнительное образование составляют единый непрерывный образовательный процесс. В школе имеется музей боевой славы и  музей истории школы, который функционирует с 1998 года. При музее боевой славы работает клуб «Патриот». Члены клуба последние 3 года занимают призовые места в районных и зональных  соревнованиях  «Зарница».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школе созданы  условия для развития творческих способностей обучающихся, налажено сотрудничество с учреждениями дополнительного образования, культуры и спорта: районным центром детского творчества «Сэлэт», детской школой искусств, ДЮСШ  и районным домом культуры.</w:t>
      </w:r>
      <w:r>
        <w:rPr>
          <w:color w:val="000000"/>
          <w:sz w:val="24"/>
          <w:szCs w:val="24"/>
        </w:rPr>
        <w:t xml:space="preserve"> Дети посещают бассейн «Дулкын», ледовый дворец «Алтын алка».</w:t>
      </w:r>
    </w:p>
    <w:p>
      <w:pPr>
        <w:pStyle w:val="Normal"/>
        <w:rPr/>
      </w:pPr>
      <w:r>
        <w:rPr/>
        <w:t>Баскетбол (2 группы-по 15 мальчиков) -   вторник    16.00-18.00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ятница     16.00-18.00</w:t>
      </w:r>
    </w:p>
    <w:p>
      <w:pPr>
        <w:pStyle w:val="Normal"/>
        <w:rPr/>
      </w:pPr>
      <w:r>
        <w:rPr/>
        <w:t>Волейбол (2 группы-по 15 мальчиков) - среда               17.00-20.0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етверг            17.00-20.00</w:t>
      </w:r>
    </w:p>
    <w:p>
      <w:pPr>
        <w:pStyle w:val="Normal"/>
        <w:rPr/>
      </w:pPr>
      <w:r>
        <w:rPr/>
        <w:t>Мини-футбол (1 группа-15 мальчиков)-   среда           16.00-18.0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четверг           16.00-18.00</w:t>
      </w:r>
    </w:p>
    <w:p>
      <w:pPr>
        <w:pStyle w:val="Normal"/>
        <w:rPr/>
      </w:pPr>
      <w:r>
        <w:rPr/>
        <w:t>Баскетбол (25  девочек)-                              среда               15.00-17.0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уббота           15.00-17.00</w:t>
      </w:r>
    </w:p>
    <w:p>
      <w:pPr>
        <w:pStyle w:val="Normal"/>
        <w:rPr/>
      </w:pPr>
      <w:r>
        <w:rPr/>
        <w:t>Волейбол (40 девочек)-                               понедельник  15.00-17.0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четверг             15.00-17.00</w:t>
      </w:r>
    </w:p>
    <w:p>
      <w:pPr>
        <w:pStyle w:val="Normal"/>
        <w:rPr/>
      </w:pPr>
      <w:r>
        <w:rPr/>
        <w:t>Национальная борьба (30 мальчиков)-  понедельник   16.00-20.0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реда                16.00-20.0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ятница           16.00-20.00</w:t>
      </w:r>
    </w:p>
    <w:p>
      <w:pPr>
        <w:pStyle w:val="Normal"/>
        <w:rPr/>
      </w:pPr>
      <w:r>
        <w:rPr/>
        <w:t>Легкая атлетика (30 учащихся)-              вторник             16.00-17.3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четверг              16.00-17.3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ятница            14.30-16.00</w:t>
      </w:r>
    </w:p>
    <w:p>
      <w:pPr>
        <w:pStyle w:val="Normal"/>
        <w:rPr/>
      </w:pPr>
      <w:r>
        <w:rPr/>
        <w:t>Хоккей с шайбой (60 учащихся)-            понедельник- суббота   15.00-18.30</w:t>
      </w:r>
    </w:p>
    <w:p>
      <w:pPr>
        <w:pStyle w:val="Normal"/>
        <w:rPr/>
      </w:pPr>
      <w:r>
        <w:rPr/>
        <w:t>Шорт-трек (16 учащихся)-                       вторник          15.00-17.0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Четверг           15.00-17.00</w:t>
      </w:r>
    </w:p>
    <w:p>
      <w:pPr>
        <w:pStyle w:val="Normal"/>
        <w:rPr/>
      </w:pPr>
      <w:r>
        <w:rPr/>
        <w:t>Фигурное катание (40 учащихся)           понедельник- пятница   13.00-15.00</w:t>
      </w:r>
    </w:p>
    <w:p>
      <w:pPr>
        <w:pStyle w:val="Normal"/>
        <w:rPr/>
      </w:pPr>
      <w:r>
        <w:rPr/>
        <w:t>Настольный теннис (46 учащихся)-       понедельник –суббота    14.00-17.00</w:t>
      </w:r>
    </w:p>
    <w:p>
      <w:pPr>
        <w:pStyle w:val="Normal"/>
        <w:rPr/>
      </w:pPr>
      <w:r>
        <w:rPr/>
        <w:t>Плавание (106 учащихся)-                    понедельник- суббота       12.00- 14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7.00-20.00</w:t>
      </w:r>
    </w:p>
    <w:p>
      <w:pPr>
        <w:pStyle w:val="Normal"/>
        <w:rPr/>
      </w:pPr>
      <w:r>
        <w:rPr/>
        <w:t>Самбо (28 учащихся)-                           понедельник- суббота       18.00- 20.30</w:t>
      </w:r>
    </w:p>
    <w:p>
      <w:pPr>
        <w:pStyle w:val="Normal"/>
        <w:rPr/>
      </w:pPr>
      <w:r>
        <w:rPr/>
        <w:t>Футбол(30 учащихся)-                                вторник          16.00-19.0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Четверг           16.00-19.00</w:t>
      </w:r>
    </w:p>
    <w:p>
      <w:pPr>
        <w:pStyle w:val="Normal"/>
        <w:rPr/>
      </w:pPr>
      <w:r>
        <w:rPr/>
        <w:t>Тэквандо (22 учащихся)-                           понедельник- пятница    14.00-17.50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слеживается положительная динамика охвата обучающихся дополнительным  образованием.</w:t>
      </w:r>
    </w:p>
    <w:p>
      <w:pPr>
        <w:pStyle w:val="Normal"/>
        <w:jc w:val="center"/>
        <w:rPr/>
      </w:pPr>
      <w:r>
        <w:rPr/>
        <w:t xml:space="preserve">Сравнительный анализ занятости  обучающихся  </w:t>
      </w:r>
    </w:p>
    <w:p>
      <w:pPr>
        <w:pStyle w:val="Normal"/>
        <w:jc w:val="center"/>
        <w:rPr/>
      </w:pPr>
      <w:r>
        <w:rPr/>
        <w:t>дополнительным образованием</w:t>
      </w:r>
    </w:p>
    <w:p>
      <w:pPr>
        <w:pStyle w:val="Normal"/>
        <w:jc w:val="both"/>
        <w:rPr/>
      </w:pPr>
      <w:r>
        <w:rPr/>
      </w:r>
    </w:p>
    <w:tbl>
      <w:tblPr>
        <w:tblW w:w="8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17"/>
        <w:gridCol w:w="2159"/>
        <w:gridCol w:w="1769"/>
      </w:tblGrid>
      <w:tr>
        <w:trPr>
          <w:trHeight w:val="8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009-2010  уч.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010-2011 уч.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/год</w:t>
            </w:r>
          </w:p>
        </w:tc>
      </w:tr>
      <w:tr>
        <w:trPr>
          <w:trHeight w:val="28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91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91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воспитания добросовестного отношения к труду, социальной поддержки подростков и содействия занятости несовершеннолетних во внеурочное время с 1 июня по 31 августа 2005г. в школе  при содействии администрации  Апастовского  района, Центра Занятости населения, были организованы общественные работы для обучающихся. Были трудоустроены 315 человек  8-10 классов (52% от общего количества обучающихся,  достигших возраста 14-ти лет). </w:t>
      </w:r>
    </w:p>
    <w:p>
      <w:pPr>
        <w:pStyle w:val="Normal"/>
        <w:ind w:firstLine="708"/>
        <w:jc w:val="both"/>
        <w:rPr/>
      </w:pPr>
      <w:r>
        <w:rPr/>
        <w:t>В школе создан отряд по профилактике правонарушений «Экстрим». Отряд  принимает активное участие в республиканских, районных программах и мероприятиях. В районном конкурсе отрядов профилактики правонарушений и отрядов «Форпост» отряд профилактики правонарушений «Экстрим» занял 1 место, «Форпост» 1 место. (Отряд «Форпост охват 30 обучающихся, отряд профилактики «Экстрим» - 21 обучающийся). Члены отряда стали организаторами антинаркотической акции «Выбирай успех», «Скажи наркотикам нет!» Кроме этого члены отряда проводили  агитбригаду на тему «Курить – здоровью вредить», выступление на родительском  собрании «О проблеме распространения курительных смесей». В нынешнем году Апастовская школа приняла участие в республиканском проекте «Самостоятельные дети», в который включены 81 ученик из 7А , 8А  и 9 А классов.</w:t>
      </w:r>
    </w:p>
    <w:p>
      <w:pPr>
        <w:pStyle w:val="Normal"/>
        <w:ind w:firstLine="708"/>
        <w:jc w:val="both"/>
        <w:rPr/>
      </w:pPr>
      <w:r>
        <w:rPr/>
        <w:t xml:space="preserve">Проводятся тематические месячники по направлениям воспитательной работы школы с приглашением специалистов общественных организаций и государственных учреждений. </w:t>
      </w:r>
    </w:p>
    <w:p>
      <w:pPr>
        <w:pStyle w:val="Normal"/>
        <w:ind w:firstLine="708"/>
        <w:jc w:val="both"/>
        <w:rPr/>
      </w:pPr>
      <w:r>
        <w:rPr/>
        <w:t>Для успешной социализации обучающихся в школе реализуются мероприятия по профориентационной работе, которые включают в себя профтестирование, элективные курсы и профильное обучение в 10-11 классах.</w:t>
      </w:r>
    </w:p>
    <w:p>
      <w:pPr>
        <w:pStyle w:val="Msonospacing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школе существует план по реализации стратегии содействия здоровью школьников. Создан комплекс управленческих условий, к их числу относится: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оздоровительных режимных моментов и организация занятий в течение дня (зарядка, динамическая пауза, физкультминутки, индивидуальные занятия, кружки, спортивные секции);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;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;</w:t>
      </w:r>
    </w:p>
    <w:p>
      <w:pPr>
        <w:pStyle w:val="Msonospacing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 </w:t>
      </w:r>
    </w:p>
    <w:p>
      <w:pPr>
        <w:pStyle w:val="Mso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Урок – главное поле реализации здоровьесберегающих образовательных технологий. Все педагоги школы активно используют технологии, признанные здоровьесберегающими: педагогика сотрудничества, игровые технологии, технологии уровневой дифференциации, групповые технологии. Данные технологии решают проблему </w:t>
      </w:r>
      <w:r>
        <w:rPr>
          <w:sz w:val="24"/>
          <w:szCs w:val="24"/>
        </w:rPr>
        <w:t>эргономичности</w:t>
      </w:r>
      <w:r>
        <w:rPr>
          <w:color w:val="000000"/>
          <w:sz w:val="24"/>
          <w:szCs w:val="24"/>
        </w:rPr>
        <w:t xml:space="preserve"> обучения, так как они являются эффективными, безопасными для здоровья обучаемых и способствуют развитию личности. 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Выполняются все основные условия здоровьесберегающих технологий: 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в содержание и организацию преподавания всех учебных предметов интегрированы вопросы, связанные с охраной здоровья, с учетом межпредметных связей и схемы общего структурирования учебно-тематических блоков;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 xml:space="preserve">процесс обучения строится с учетом возрастных анатомо-физиологических и психологических особенностей детей, закономерностей становления их психических функций 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учтены индивидуальные особенности учеников, разработаны приемы работы с разными типами учащихся, особое внимание уделяется детям группы риска;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учащиеся стимулируются к самостоятельному выбору и использованию наиболее значимых для них способов проработки учебного материала, что способствует их саморазвитию;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учебно-воспитательный процесс ориентирован на формирование представлений, а не на передачу знания, на развитие личности ребенка как субъекта обучения;</w:t>
      </w:r>
    </w:p>
    <w:p>
      <w:pPr>
        <w:pStyle w:val="C4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обеспечивается предупреждение переутомления учащихся, перегрузки их памяти и связанные с этим состояния стресса путем чередования периодов напряженной работы и расслабления, адекватного восстановления после периодов интенсивной деятельности, смены видов деятельности и т.д.;</w:t>
      </w:r>
    </w:p>
    <w:p>
      <w:pPr>
        <w:pStyle w:val="C20c2"/>
        <w:shd w:fill="FFFFFF" w:val="clear"/>
        <w:spacing w:before="0" w:after="0"/>
        <w:jc w:val="both"/>
        <w:rPr/>
      </w:pPr>
      <w:r>
        <w:rPr>
          <w:rStyle w:val="C1"/>
        </w:rPr>
        <w:t>•</w:t>
      </w:r>
      <w:r>
        <w:rPr>
          <w:rStyle w:val="C1"/>
        </w:rPr>
        <w:t>учитель использует показатель успешности ученика для позитивных начал личности;</w:t>
      </w:r>
    </w:p>
    <w:p>
      <w:pPr>
        <w:pStyle w:val="C20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оценка деятельности ученика выполняет стимулирующую роль и осуществляется не только по конечному результату, но и по процессу его достижения;</w:t>
      </w:r>
    </w:p>
    <w:p>
      <w:pPr>
        <w:pStyle w:val="C20c2"/>
        <w:shd w:fill="FFFFFF" w:val="clear"/>
        <w:spacing w:before="0" w:after="0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учебный процесс ориентирован на развитие творческого начала в учебной деятельности учащихся.</w:t>
      </w:r>
    </w:p>
    <w:p>
      <w:pPr>
        <w:pStyle w:val="Normal"/>
        <w:ind w:firstLine="570"/>
        <w:jc w:val="both"/>
        <w:rPr/>
      </w:pPr>
      <w:r>
        <w:rPr/>
        <w:t>Педагоги школы стремятся создать такие условия для воспитанников, при которых обучающиеся получают позитивный опыт совместной активности. Надёжными помощниками являются воспитательные технологии, используемые в работе классных руководителей нашей шк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провизационн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социа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самосовершенствования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диционн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оу-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итацио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оровьесберегающ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ология творческого развития. </w:t>
      </w:r>
    </w:p>
    <w:p>
      <w:pPr>
        <w:pStyle w:val="Normal"/>
        <w:jc w:val="both"/>
        <w:rPr/>
      </w:pPr>
      <w:r>
        <w:rPr/>
        <w:tab/>
        <w:t>В школе сложилась определенная система работы с семьями обучающихся. В работе с родительской общественностью применяются следующие формы работы: общешкольные родительские собрания, конференции, консультации, индивидуальные консультации, посещения на дому, приглашения на Совет профилактики, благодарственные письма родителям, участие родителей при постановке театра здоровья.  Формы и методы работы с родителями направлены на повышение их педагогической культуры, на укрепление взаимодействия школы и семьи, на усиление воспитательного потенциала семьи.</w:t>
      </w:r>
    </w:p>
    <w:p>
      <w:pPr>
        <w:pStyle w:val="Normal"/>
        <w:ind w:firstLine="708"/>
        <w:jc w:val="both"/>
        <w:rPr/>
      </w:pPr>
      <w:r>
        <w:rPr>
          <w:bCs/>
        </w:rPr>
        <w:t>Работа с родителями включ</w:t>
      </w:r>
      <w:r>
        <w:rPr/>
        <w:t xml:space="preserve">ает в себя проведение расширенных педагогических советов, консультаций и выступлений школьного психолога на родительских собраниях, совместных мероприятий родителей, детей, педагог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роводится антинаркотический всеобуч для родителей «Путь к успеху» по параллелям.  Психолог проводит всеобуч с родителями из неблагополучных сем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бучающиеся школы - активные участники международных: всероссийских, республиканских, районных конкурсов. С каждым годом увеличивается доля участников фестивалей,   конкурсов,  смотров, спортивных соревнов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Большое внимание школа уделяет совершенствованию форм взаимодействия семьи и школы. Школа и семья – это два социальных института, от согласованных действий которых зависит эффективность процесса воспитания ребенка. Сотрудничество школы и семьи начинается с изучения условий и микроклимата семейного воспитания, индивидуальных особенностей детей и родителей.  В нашей школе работа классного руководителя с родителями направлена на сотрудничество с семьей в интересах ребенка, на формирование общих подходов к воспитанию, совместное изучение личности ребенка, выработку одинаковых или близких по сути требований, организацию помощи в обучении, физическом и духовном развитии обучающегося. И каждый классный руководитель школы старается, чтобы родители их учеников стали помощниками и союзниками в воспитательном процесс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тобы оценить эффективность учебно - воспитательного процесса, проводим анкетирование родителей и учащихся по следующим темам: «Режим работы школы», «Участие родителей в жизни школы», «Здоровья детей», «Дети о родителях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ерный помощник в воспитании подрастающего поколения – общешкольный родительский комитет.</w:t>
      </w:r>
      <w:r>
        <w:rPr>
          <w:b/>
        </w:rPr>
        <w:t xml:space="preserve"> </w:t>
      </w:r>
      <w:r>
        <w:rPr/>
        <w:t>Комитет активно участвует в проведении общешкольных мероприятий, тесно сотрудничает с психологом, советом старшеклассников, советом выпускников. Много времени уделяет работе с неблагополучными семьями. С целью профилактики правонарушений со стороны учащихся проводятся рейды членами родительского комитета.  Родители оказывают помощь классному руководителю в подготовке и проведении утренников, тематических веч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Функционирование в рамках нашей школы большого количества классов различных профилей и общеобразовательных классов позволил снизить отрицательный эффект от ошибочного выбора учащимися профиля обучения. На наш взгляд именно в условиях такой многопрофильной школы можно успешно реализовать три основных организационных направления профильного обучения: </w:t>
      </w:r>
    </w:p>
    <w:p>
      <w:pPr>
        <w:pStyle w:val="Normal"/>
        <w:jc w:val="both"/>
        <w:rPr/>
      </w:pPr>
      <w:r>
        <w:rPr/>
        <w:t>-расширение возможности углубленного изучения отдельных учебных предметов;</w:t>
      </w:r>
    </w:p>
    <w:p>
      <w:pPr>
        <w:pStyle w:val="Normal"/>
        <w:jc w:val="both"/>
        <w:rPr/>
      </w:pPr>
      <w:r>
        <w:rPr/>
        <w:t>-подготовка к успешному обучению в учреждениях начального и среднего профессионального образования;</w:t>
      </w:r>
    </w:p>
    <w:p>
      <w:pPr>
        <w:pStyle w:val="Normal"/>
        <w:jc w:val="both"/>
        <w:rPr/>
      </w:pPr>
      <w:r>
        <w:rPr/>
        <w:t>- ориентация на продолжения образования в ву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ый год   после 9-го класса в нашу школу  переходят  учащиеся и из соседних школ, желающие  продолжить обучение в профильных классах нашей школ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детей из других населенных пун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5pt;height:143.95pt" filled="f" o:ole="">
            <v:imagedata r:id="rId3" o:title=""/>
          </v:shape>
          <o:OLEObject Type="Embed" ProgID="Excel.Sheet.12" ShapeID="ole_rId2" DrawAspect="Content" ObjectID="_444626835" r:id="rId2"/>
        </w:object>
      </w:r>
    </w:p>
    <w:p>
      <w:pPr>
        <w:pStyle w:val="Style20"/>
        <w:spacing w:before="0" w:after="0"/>
        <w:ind w:firstLine="708"/>
        <w:jc w:val="both"/>
        <w:rPr>
          <w:lang w:val="tt-RU"/>
        </w:rPr>
      </w:pPr>
      <w:r>
        <w:rPr/>
        <w:t xml:space="preserve"> </w:t>
      </w:r>
      <w:r>
        <w:rPr/>
        <w:t>В последние годы совершенствование системы охраны здоровья детей, формирование культуры здоровья и пропаганда здорового образа жизни стали важнейшими направлениями в деятельности школы. Для сохранения высокой работоспособности учащихся педагоги школы принимают во внимание такие моменты школьной жизни, как правильная организация учебного процесса, благоприятный психологический климат в школе, соблюдение санитарно- гигиенических условий, посещение учащимися кружков и секций, вырабатывающих физическую активность и восстанавливающих  физиологический тонус организма. Значительное внимание уделяется организации и проведению физкультурных минуток. Динамическая пауза, которая проводится после третьего урока, способствует снятию усталости, повышению работоспособности учащихся. Учителя физкультуры проводят учебу для учителей – предметников по методике проведения физкультминуток и динамических пауз. Во всех  классах введен третий час физической культур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едицинское обслуживание в школе:</w:t>
      </w:r>
    </w:p>
    <w:p>
      <w:pPr>
        <w:pStyle w:val="Normal"/>
        <w:ind w:firstLine="1080"/>
        <w:jc w:val="both"/>
        <w:rPr/>
      </w:pPr>
      <w:r>
        <w:rPr/>
        <w:t xml:space="preserve">В школе есть  медицинский кабинет, находящийся на стадии подготовки к лицензированию,  позволяющий проводить профилактические, оздоровительные и лечебные процедуры, Кабинет  оснащен офтальмотренажёром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Имеется также стоматологический кабинет (филиал стоматологической клиники ГАУЗ «Апастовская ЦРБ»). Стоматологический кабинет два раза в год проводит санацию и занимается профилактической работой заболевания полости рта у детей.</w:t>
      </w:r>
    </w:p>
    <w:p>
      <w:pPr>
        <w:pStyle w:val="Normal"/>
        <w:ind w:firstLine="1080"/>
        <w:jc w:val="both"/>
        <w:rPr/>
      </w:pPr>
      <w:r>
        <w:rPr/>
        <w:t xml:space="preserve">В учебных кабинетах имеются акты разрешения на проведение занятий по химии, физике, информатике и биологии и инструктажи по охране труда с требованиями безопасности жизнедеятельности в соответствии  с санитарными правилами. </w:t>
      </w:r>
    </w:p>
    <w:p>
      <w:pPr>
        <w:pStyle w:val="Normal"/>
        <w:ind w:firstLine="1080"/>
        <w:jc w:val="both"/>
        <w:rPr/>
      </w:pPr>
      <w:r>
        <w:rPr/>
        <w:t>В школе проводятся оздоровительные мероприятия. Санитарно-просветительская работа включает работу  уголков здоровья в каждом классе обновлением сменных материалов. Тематикой  материалов являются соблюдение режима дня,  профилактика респираторно-вирусных инфекций, кариеса, зоба, нарушения зрения, нарушений опорно-двигательного аппарата, правильное питание. Осуществляется профилактика острых заболеваний. В период эпидемий вирусных заболеваний в учебных кабинетах  разложены тарелки с нарезанным чесноком и луком. Каждый ученик применяет сменную защитную маску. Осуществляется строгий контроль за соблюдением санитарно-гигиенических требований.</w:t>
      </w:r>
    </w:p>
    <w:p>
      <w:pPr>
        <w:pStyle w:val="Normal"/>
        <w:ind w:firstLine="1080"/>
        <w:jc w:val="both"/>
        <w:rPr/>
      </w:pPr>
      <w:r>
        <w:rPr/>
        <w:t>В воспитательные планы включены встречи с врачами центральной районной больницы  для работы по сохранению и укреплению здоровья обучающихся и просвещения их родите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рганизованы систематические мероприятия по коррекции нарушений опорно-двигательного аппарата: учителя физкультуры используют на уроках гимнастические палки, мешочки с песком, гимнастические лестницы и т.д. </w:t>
      </w:r>
    </w:p>
    <w:p>
      <w:pPr>
        <w:pStyle w:val="Normal"/>
        <w:ind w:firstLine="1080"/>
        <w:jc w:val="both"/>
        <w:rPr/>
      </w:pPr>
      <w:r>
        <w:rPr/>
        <w:t>Для профилактики близорукости в рамках уроков учитывается различные параметры  для обеспечения правильного рассаживания детей в классе, физкультминутки. Для гимнастики глаз в кабинетах имеются плакаты-тренажёры.</w:t>
      </w:r>
    </w:p>
    <w:p>
      <w:pPr>
        <w:pStyle w:val="Normal"/>
        <w:ind w:firstLine="1080"/>
        <w:jc w:val="both"/>
        <w:rPr/>
      </w:pPr>
      <w:r>
        <w:rPr/>
        <w:t>В школе число детей, страдающих дальнозоркостью и близорукостью, остаётся на стабильном уровне.</w:t>
      </w:r>
    </w:p>
    <w:p>
      <w:pPr>
        <w:pStyle w:val="Normal"/>
        <w:ind w:firstLine="1080"/>
        <w:jc w:val="both"/>
        <w:rPr/>
      </w:pPr>
      <w:r>
        <w:rPr/>
        <w:t xml:space="preserve">Средний показатель пропущенных учениками дней по болезни в 2011/12 учебном году – 5 дней; в 2010/11 учебном году – 6 дней;  в 2009/10 учебном году – 6 дней. </w:t>
      </w:r>
    </w:p>
    <w:p>
      <w:pPr>
        <w:pStyle w:val="Normal"/>
        <w:ind w:firstLine="1080"/>
        <w:jc w:val="both"/>
        <w:rPr/>
      </w:pPr>
      <w:r>
        <w:rPr/>
        <w:t>Показатели состояния здоровья и заболеваемости детей стабильные. За 2009-2012 годы процент учащихся, определённых в 1 группу, увеличился с 10 до 15.  Проводятся социологические исследования психологом школы. Родители заполняют анкеты для выявления мнения о школе. Вопросы анкеты следующие:</w:t>
      </w:r>
    </w:p>
    <w:p>
      <w:pPr>
        <w:pStyle w:val="Normal"/>
        <w:ind w:firstLine="1080"/>
        <w:jc w:val="both"/>
        <w:rPr/>
      </w:pPr>
      <w:r>
        <w:rPr/>
        <w:t>1.В школе заботятся о здоровье вашего ребёнка?</w:t>
      </w:r>
    </w:p>
    <w:p>
      <w:pPr>
        <w:pStyle w:val="Normal"/>
        <w:ind w:firstLine="1080"/>
        <w:jc w:val="both"/>
        <w:rPr/>
      </w:pPr>
      <w:r>
        <w:rPr/>
        <w:t>2.В школе созданы условия, которые способствуют сохранению психологического здоровья вашего ребёнка?</w:t>
      </w:r>
    </w:p>
    <w:p>
      <w:pPr>
        <w:pStyle w:val="Normal"/>
        <w:ind w:firstLine="1080"/>
        <w:jc w:val="both"/>
        <w:rPr/>
      </w:pPr>
      <w:r>
        <w:rPr/>
        <w:t>3.В школе ваш ребёнок чувствует себя комфортно?</w:t>
      </w:r>
    </w:p>
    <w:p>
      <w:pPr>
        <w:pStyle w:val="Normal"/>
        <w:ind w:firstLine="1080"/>
        <w:jc w:val="both"/>
        <w:rPr/>
      </w:pPr>
      <w:r>
        <w:rPr/>
        <w:t>4.Как вы думаете, ваши дети не сильно загружены в школе?</w:t>
      </w:r>
    </w:p>
    <w:p>
      <w:pPr>
        <w:pStyle w:val="Normal"/>
        <w:ind w:firstLine="1080"/>
        <w:jc w:val="both"/>
        <w:rPr/>
      </w:pPr>
      <w:r>
        <w:rPr/>
        <w:t>5.Устраивает ли вас питание в школе?</w:t>
      </w:r>
    </w:p>
    <w:p>
      <w:pPr>
        <w:pStyle w:val="Normal"/>
        <w:ind w:firstLine="1080"/>
        <w:jc w:val="both"/>
        <w:rPr/>
      </w:pPr>
      <w:r>
        <w:rPr/>
        <w:t>6.Хотели бы вы, чтобы ваш ребёнок обучался таким образом? Почему?</w:t>
      </w:r>
    </w:p>
    <w:p>
      <w:pPr>
        <w:pStyle w:val="Normal"/>
        <w:ind w:firstLine="1080"/>
        <w:jc w:val="both"/>
        <w:rPr/>
      </w:pPr>
      <w:r>
        <w:rPr/>
        <w:t xml:space="preserve">Мониторинг здоровья и физического развития проводится с помощью тестов на скоростные, силовые, координационные качества, на гибкость и выносливость. </w:t>
      </w:r>
    </w:p>
    <w:p>
      <w:pPr>
        <w:pStyle w:val="Normal"/>
        <w:ind w:firstLine="1080"/>
        <w:jc w:val="both"/>
        <w:rPr/>
      </w:pPr>
      <w:r>
        <w:rPr/>
        <w:t>Скоростные: бег на 30, 60, 100 метров.</w:t>
      </w:r>
    </w:p>
    <w:p>
      <w:pPr>
        <w:pStyle w:val="Normal"/>
        <w:ind w:firstLine="1080"/>
        <w:jc w:val="both"/>
        <w:rPr/>
      </w:pPr>
      <w:r>
        <w:rPr/>
        <w:t>Силовые: прыжки в длину с места, подтягивание.</w:t>
      </w:r>
    </w:p>
    <w:p>
      <w:pPr>
        <w:pStyle w:val="Normal"/>
        <w:ind w:firstLine="1080"/>
        <w:jc w:val="both"/>
        <w:rPr/>
      </w:pPr>
      <w:r>
        <w:rPr/>
        <w:t>Координационные: челночный бег.</w:t>
      </w:r>
    </w:p>
    <w:p>
      <w:pPr>
        <w:pStyle w:val="Normal"/>
        <w:ind w:firstLine="1080"/>
        <w:jc w:val="both"/>
        <w:rPr/>
      </w:pPr>
      <w:r>
        <w:rPr/>
        <w:t>На выносливость: бег на 1000  метров.</w:t>
      </w:r>
    </w:p>
    <w:p>
      <w:pPr>
        <w:pStyle w:val="Normal"/>
        <w:ind w:firstLine="1080"/>
        <w:jc w:val="both"/>
        <w:rPr/>
      </w:pPr>
      <w:r>
        <w:rPr/>
        <w:t>На гибкость: гимнастические упражн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жегодно отчёт школы, доступный широкой общественности, обобщение данных о сформированности культуры и безопасного образа жизни обучающихся освещается на сайте школы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оль в регулировании отношений между учеником и учителем отводится школьному психологу. Психологическая служба нашей школы – это служба доверия, помощи, общения и взаимопонимания. Она  ведет целенаправленную работу по воспитанию правильного отношения к здоровью учащихся. Школьный психолог  большой акцент ставит на изучении личностных особенностей учащихся, для чего использует рисуночные тесты, тест Айзенка, диагностику характерологических  особенностей. Постоянно идет изучение познавательных процессов учащихся и уровня их развития. Результаты исследований являются предметом обсуждения на педагогических семинарах, педсоветах, родительских собраниях. Психолог нашей школы ведет и специальный курс в рамках предпрофильной подготовки, основу которого составляют диагностирование интересов, склонностей, способностей, образовательных запросов учащихся с учетом мнения их родителей и педагогов. Курс включает в себя три  направления : информационное, диагностическое, консультационное.    </w:t>
      </w:r>
      <w:r>
        <w:rPr>
          <w:rFonts w:cs="Times New Roman" w:ascii="Times New Roman" w:hAnsi="Times New Roman"/>
          <w:bCs/>
          <w:sz w:val="24"/>
          <w:szCs w:val="24"/>
        </w:rPr>
        <w:t>1. В школе осуществляется преемственность и непрерывность обучения здоровому и безопасному образу жизни. С 1 по 11 класс проводится обучение здоровью по профилактическим программам, с родителями учащихся проводятся родительские всеобучи по параллелям, с педагогами проводится обучение в психолого-педагогических семинарах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мплексный подход в оказании психолого-педагогической, медико-социальной поддержки различных групп обучающихся  осуществляется в тесном контакте специалистов школы: медсестры, педагога-психолога, дефектолога с специалистами подросткового кабинета, психиатром, педиатрами центральной районной больницы, специалистами отдела образования и районного отдела внутренних дел и др. </w:t>
      </w:r>
    </w:p>
    <w:p>
      <w:pPr>
        <w:pStyle w:val="Normal"/>
        <w:jc w:val="both"/>
        <w:rPr/>
      </w:pPr>
      <w:r>
        <w:rPr>
          <w:bCs/>
        </w:rPr>
        <w:t xml:space="preserve">3. В школе проводится отслеживание  сформированности  здорового образа жизни обучающихся.   В начальных классах в 2010-2011 у. г. отслеживание проводилось  по анкете, представленной ниже:                                                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нкета для учащихся начальных классов.</w:t>
      </w:r>
    </w:p>
    <w:p>
      <w:pPr>
        <w:pStyle w:val="Style21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анкете участвовало 189 учащихся начальных классов: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ребята! Просим вас ответить на предлагаемые вопросы.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 ты считаешь, такие недомогания, как головокружение, головные боли,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и в спине, висках, ногах, усталость глаз, связаны: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 учебой в школе?</w:t>
        <w:tab/>
        <w:t xml:space="preserve">                                                       Да  16%</w:t>
        <w:tab/>
        <w:t xml:space="preserve">       Нет  84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большим количеством уроков и заданий?</w:t>
        <w:tab/>
        <w:t xml:space="preserve">                   Да  18%</w:t>
        <w:tab/>
        <w:t xml:space="preserve">       Нет  82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длинной зимой?</w:t>
        <w:tab/>
        <w:t xml:space="preserve">                                                      Да   8%</w:t>
        <w:tab/>
        <w:t xml:space="preserve">       Нет  92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началом какой-либо болезни, простуды и т. д.?</w:t>
        <w:tab/>
        <w:t xml:space="preserve">          Да  44%     Нет  56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ещаешь ли ты школу: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ри насморке и головной боли?</w:t>
        <w:tab/>
        <w:t xml:space="preserve">                                 Да  31%</w:t>
        <w:tab/>
        <w:t xml:space="preserve">       Нет  69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невысокой температуре?</w:t>
        <w:tab/>
        <w:t xml:space="preserve">                                         Да   3%</w:t>
        <w:tab/>
        <w:t xml:space="preserve">       Нет  97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кашле и плохом самочувствии?</w:t>
        <w:tab/>
        <w:t xml:space="preserve">                              Да   12%     Нет  88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При плохом самочувствии обращаешься ли 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врачу?</w:t>
        <w:tab/>
        <w:t xml:space="preserve">                                                                                Да  89%</w:t>
        <w:tab/>
        <w:t xml:space="preserve">       Нет 11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араешься ли ты сидеть за партой: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сегда правильно?</w:t>
        <w:tab/>
        <w:t xml:space="preserve">                                                   Да  31%</w:t>
        <w:tab/>
        <w:t xml:space="preserve">       Нет  69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иногда правильно?</w:t>
        <w:tab/>
        <w:t xml:space="preserve">                                                 Да  34%</w:t>
        <w:tab/>
        <w:t xml:space="preserve">       Нет  66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сидишь как удобно?</w:t>
        <w:tab/>
        <w:t xml:space="preserve">                                                        Да  35%</w:t>
        <w:tab/>
        <w:t xml:space="preserve">       Нет  75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жим дня ты соблюдаешь: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сегда?</w:t>
        <w:tab/>
        <w:t xml:space="preserve">                                                                       Да  66%</w:t>
        <w:tab/>
        <w:t xml:space="preserve">       Нет   34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иногда, когда ругают родители?</w:t>
        <w:tab/>
        <w:t xml:space="preserve">                               Да   21% </w:t>
        <w:tab/>
        <w:t xml:space="preserve">      Нет   79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встаешь, ложишься, когда захочешь?</w:t>
        <w:tab/>
        <w:t xml:space="preserve">                   Да   13%</w:t>
        <w:tab/>
        <w:t xml:space="preserve">       Нет   87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вой день начинается: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с зарядки?</w:t>
        <w:tab/>
        <w:t xml:space="preserve">                                                            Да  46%</w:t>
        <w:tab/>
        <w:t xml:space="preserve">       Нет  54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водных процедур?</w:t>
        <w:tab/>
        <w:t xml:space="preserve">                                                   Да  34%</w:t>
        <w:tab/>
        <w:t xml:space="preserve">        Нет  66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осмотра телевизора?</w:t>
        <w:tab/>
        <w:t xml:space="preserve">                                             Да  69%</w:t>
        <w:tab/>
        <w:t xml:space="preserve">        Нет  31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 ты считаешь, чаще болеют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олные люди?</w:t>
        <w:tab/>
        <w:t xml:space="preserve">                                                               Да  87%     </w:t>
        <w:tab/>
        <w:t>Нет  13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люди, которые едят много фруктов и овощей?</w:t>
        <w:tab/>
        <w:t xml:space="preserve">        Да  2%</w:t>
        <w:tab/>
        <w:t xml:space="preserve">     Нет  98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люди, которые много двигаются и бывают на улице?</w:t>
        <w:tab/>
        <w:t>Да  1%     Нет  99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Моешь ли ты руки перед едой?</w:t>
        <w:tab/>
        <w:t xml:space="preserve">                               Да  95%   Нет  5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Чистишь ли ты зубы: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ром?                                                                         </w:t>
        <w:tab/>
        <w:t>Да  97%    Нет  3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утром и вечером?</w:t>
        <w:tab/>
        <w:t xml:space="preserve">                                                       Да  86% </w:t>
        <w:tab/>
        <w:t xml:space="preserve">   Нет  14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всегда после еды?</w:t>
        <w:tab/>
        <w:t xml:space="preserve">                                                     Да  27%</w:t>
        <w:tab/>
        <w:t xml:space="preserve">    Нет  73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никогда не чистишь?</w:t>
        <w:tab/>
        <w:t xml:space="preserve">                                                   Да  0%     </w:t>
        <w:tab/>
        <w:t>Нет  100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Ты предпочитаешь есть каждый день: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бутерброды с чаем?</w:t>
        <w:tab/>
        <w:t xml:space="preserve">                                                        Да  78%</w:t>
        <w:tab/>
        <w:t xml:space="preserve">      Нет  22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чипсы и колу?</w:t>
        <w:tab/>
        <w:t xml:space="preserve">                                                             Да  46%     Нет  54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кашу и супы?</w:t>
        <w:tab/>
        <w:t xml:space="preserve">                                                                    Да  86%</w:t>
        <w:tab/>
        <w:t xml:space="preserve">      Нет  14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больше фруктов и овощей?                                      Да 82%        Нет 18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Ты предпочитаешь после уроков…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огулять на свежем воздухе не менее 1,5 час.          Да 34%         Нет 66%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смотреть телевизор                                              Да 43%          Нет 57%          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поиграть в компьютер                                              Да 36%          Нет 64%  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имеют дома ПК 85% обучающихся школы         </w:t>
      </w:r>
    </w:p>
    <w:p>
      <w:pPr>
        <w:pStyle w:val="Style21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оспать или полежать в тишине                                 Да 51%       Нет 49%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анкета для учащихся выявила ряд проблем, которые влияют на факторы здоровья детей, раскрывают культуру отношения школьников к здоровью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точно большое количество уроков и заданий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ое внимание педагогов на выполнение правил посадки детей на рабочем месте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школы детьми при недомоган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, недостаток закаливания детей в семье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утренней зарядки дом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ые знания о гигиене полости рта и ее влиянии на здоровье человек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абые знания о режиме и культуре пита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ом школы проводится анкетирование по выявлению психологического дискомфорта в 5-х классах по анкете психологического комфорта (дискомфорта)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роведенных мероприятий: обучение приемам релаксации, консилиума по адаптации пятиклассников, родительского собрания проводится повторное исследование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анкетирования – 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 2011                                                                  февраль 2012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4pt;height:160.35pt" filled="f" o:ole="">
            <v:imagedata r:id="rId5" o:title=""/>
          </v:shape>
          <o:OLEObject Type="Embed" ProgID="Excel.Sheet.12" ShapeID="ole_rId4" DrawAspect="Content" ObjectID="_1407736756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4pt;height:160.35pt" filled="f" o:ole="">
            <v:imagedata r:id="rId7" o:title=""/>
          </v:shape>
          <o:OLEObject Type="Embed" ProgID="Excel.Sheet.12" ShapeID="ole_rId6" DrawAspect="Content" ObjectID="_2003744912" r:id="rId6"/>
        </w:objec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 1 – психологический дискомфорт</w:t>
      </w:r>
    </w:p>
    <w:p>
      <w:pPr>
        <w:pStyle w:val="Style21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яд 2 – физиологический дискомфорт  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8 классах психологом проводится исследование по методике А.М.Прихожан «Шкала тревожности», которая позволяет выявлять уровень школьной, самооценочной, межличностной тревожности. После проведенных мероприятий – развивающего занятия с элементами тренинга, индивидуальной коррекционной работы наблюдается снижение тревожн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учение здоровью в школе ведется непрерывно. В начальных классах введены разделы курса «Педагогика здоровья», программа «Все цвета, кроме черного». В  среднем и  старшем звене классные руководители проводят занятия по «Программе обучения здоровью». В тематические планы по общеобразовательным программ введены разделы «Здоровье» по которым педагоги-предметники планируют здоровьесберегающую работу на уроках по соответствующим темам программы.   </w:t>
      </w:r>
    </w:p>
    <w:p>
      <w:pPr>
        <w:pStyle w:val="Normal"/>
        <w:jc w:val="both"/>
        <w:rPr>
          <w:bCs/>
        </w:rPr>
      </w:pPr>
      <w:r>
        <w:rPr>
          <w:bCs/>
        </w:rPr>
        <w:t>Родительские всеобучи по параллелям проводятся относительно возрастных особенностей обучающихся.  Ниже представлены темы родительских всеобучей за период с 2010-2011 у. г. по 2012-13 у. г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1 - 4 классы: 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клоняющееся поведение младших школьников».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е страхи».</w:t>
      </w:r>
    </w:p>
    <w:p>
      <w:pPr>
        <w:pStyle w:val="Style21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сихологический стресс и психосоматические расстройства в младшем школьном возрасте».</w:t>
      </w:r>
    </w:p>
    <w:p>
      <w:pPr>
        <w:pStyle w:val="Normal"/>
        <w:spacing w:lineRule="atLeast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>5-8 классы:</w:t>
      </w:r>
    </w:p>
    <w:p>
      <w:pPr>
        <w:pStyle w:val="Style2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ьютерные игры – возможные опасности».</w:t>
      </w:r>
    </w:p>
    <w:p>
      <w:pPr>
        <w:pStyle w:val="Style2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едпосылки агрессивного поведения подростков».</w:t>
      </w:r>
    </w:p>
    <w:p>
      <w:pPr>
        <w:pStyle w:val="Style2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циальная и информационная среда развития подростка».</w:t>
      </w:r>
    </w:p>
    <w:p>
      <w:pPr>
        <w:pStyle w:val="Style2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ак помочь ребенку в период подростковых изменений».</w:t>
      </w:r>
    </w:p>
    <w:p>
      <w:pPr>
        <w:pStyle w:val="Style2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юбовь как основа социально-психологического благополучия».  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9-11 классы:</w:t>
      </w:r>
    </w:p>
    <w:p>
      <w:pPr>
        <w:pStyle w:val="Style21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а различных видов зависимостей личности». </w:t>
      </w:r>
    </w:p>
    <w:p>
      <w:pPr>
        <w:pStyle w:val="Style21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товность старшеклассника к дальнейшему самоопределению».  </w:t>
      </w:r>
    </w:p>
    <w:p>
      <w:pPr>
        <w:pStyle w:val="Style21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собенности поведения старшеклассников в конфликтных ситуациях».  </w:t>
      </w:r>
    </w:p>
    <w:p>
      <w:pPr>
        <w:pStyle w:val="Style21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позитивного самопринятия у старшеклассников».</w:t>
      </w:r>
    </w:p>
    <w:p>
      <w:pPr>
        <w:pStyle w:val="Style21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ультура подростков глазами взрослых. Как грамотно относиться к подростковой субкультуре».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семинары по  здоровьесберегающей тематике проведенные в школе за последние три учебных года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болезни и их профилактика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позитивного самовосприятия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напряжение в профессиональной деятельности. Практикоориентированный  семинар с элементами тренинг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воспитания психически здорового человека             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агрессивного поведения детей и подростков. Пути преодоления насилия в школе                                                          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. Формы делового общения. Восстановление душевного равновесия в конфликтной ситуации.                           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. Причины их  формирования и пути преодоления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  <w:tab/>
        <w:t xml:space="preserve">                        Классные руководители 5-11 классов работают по программе «Формирование жизненных ценностей и развитие поведенческих навыков у учащихся средней школы». Психолог школы работает по программам: «Профилактика подростковой наркомании. Навыки противостояния и сопротивления распространению наркомании», «Профилактика курения в школе», «Предупреждение насилия в школе». Также психологом школы выпускается газета «Психологический вестник», з</w:t>
      </w:r>
      <w:r>
        <w:rPr/>
        <w:t>адачами которого</w:t>
      </w:r>
      <w:r>
        <w:rPr>
          <w:rFonts w:eastAsia="Calibri"/>
        </w:rPr>
        <w:t xml:space="preserve"> </w:t>
      </w:r>
      <w:r>
        <w:rPr/>
        <w:t xml:space="preserve">является </w:t>
      </w:r>
      <w:r>
        <w:rPr>
          <w:rFonts w:eastAsia="Calibri"/>
        </w:rPr>
        <w:t xml:space="preserve">повышение уровня психологической компетентности подростков, скрытая  профилактика употребления психоактивных веществ. </w:t>
      </w:r>
      <w:r>
        <w:rPr>
          <w:bCs/>
        </w:rPr>
        <w:t xml:space="preserve"> </w:t>
      </w:r>
      <w:r>
        <w:rPr>
          <w:rFonts w:eastAsia="Calibri"/>
        </w:rPr>
        <w:t xml:space="preserve">Мини-газеты посвящены проблемам общения, приобретения уверенности в себе,  групповому решению проблем, проблемам стресса, противостояния групповому давлению и др. Передовая статья раскрывает понятие проблемы. Почти каждый номер газеты содержит небольшой тест, который позволяет читателю оценить и анализировать свои психологические качества. Газета преподносит и руководство по самовоспитанию и саморазвитию. В этой рубрике учащиеся получают рекомендации, домашние задания, вопросы для обсуждения в классе, игры, упражнения по развитию тех или иных навыков и др. </w:t>
      </w:r>
      <w:r>
        <w:rPr/>
        <w:t>Газета получила диплом лауреата 1 степени в всероссийском открытом конкурсе "Педагогические инновации".</w:t>
      </w:r>
    </w:p>
    <w:p>
      <w:pPr>
        <w:pStyle w:val="Normal"/>
        <w:jc w:val="both"/>
        <w:rPr>
          <w:bCs/>
        </w:rPr>
      </w:pPr>
      <w:r>
        <w:rPr>
          <w:bCs/>
        </w:rPr>
        <w:t>В начале учебного года в 1-х, 5-х, 10-х классах проводится адаптационный период. Учащиеся вместе с классным руководителем играют в игры, погружаются в ситуации, значимые для данной возрастной ступени, что заметно снижает школьную тревожность обучающихс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9-х и 11-х классах психолог школы проводит работу по психологической подготовке к ГИА и ЕГЭ. Проводится диагностика, тренинговые занятия по организации подготовки школьника к итоговой аттестации, по развитию познавательных способностей, повышению его стрессоустойчивости, мобилизации внутренних резервов во время экзамена и др. </w:t>
      </w:r>
      <w:bookmarkStart w:id="0" w:name="_GoBack"/>
      <w:bookmarkEnd w:id="0"/>
      <w:r>
        <w:rPr>
          <w:bCs/>
        </w:rPr>
        <w:t xml:space="preserve">Старшие школьники проводят внеклассные мероприятия с младшими школьниками. Так внеклассные мероприятия «Если хочешь быть здоров», «Я выбираю здоровье», «Я выбираю успех» проводились в 2010-2011 и 2011-2012 учебном году. Цикл внеклассных мероприятий занял 1 место в Республиканском конкурсе внеклассных мероприятий и программ  по экологии и биолог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2011-2012 учебном году в школе открыт кабинет профилактики употребления психоактивных веществ. В кабинете проводятся классные часы, тренинги, родительские собр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32"/>
          <w:szCs w:val="32"/>
        </w:rPr>
        <w:t xml:space="preserve"> </w:t>
      </w:r>
      <w:r>
        <w:rPr/>
        <w:t>Каждый год психологом школы для анализа и оценки эффективности работы школы проводится анкетирования. Их применение позволяет получить объективную и полезную информацию об эмоционально- психологическом климате в школьном сообществе, об удовлетворенности его членов различными сторонами совместного бы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исследования удовлетворенности  родителей работой   образовательного учреждения (%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pt;height:137.75pt" filled="f" o:ole="">
            <v:imagedata r:id="rId9" o:title=""/>
          </v:shape>
          <o:OLEObject Type="Embed" ProgID="Excel.Sheet.12" ShapeID="ole_rId8" DrawAspect="Content" ObjectID="_149284530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изучения удовлетворенности педагогов жизнедеятельностью в образовательном учреждении (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25pt;height:140.2pt" filled="f" o:ole="">
            <v:imagedata r:id="rId11" o:title=""/>
          </v:shape>
          <o:OLEObject Type="Embed" ProgID="Excel.Sheet.12" ShapeID="ole_rId10" DrawAspect="Content" ObjectID="_747397109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Результаты исследования удовлетворенности  учащихся  школьной  жизнью(%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9.9pt;height:138.95pt" filled="f" o:ole="">
            <v:imagedata r:id="rId13" o:title=""/>
          </v:shape>
          <o:OLEObject Type="Embed" ProgID="Excel.Sheet.12" ShapeID="ole_rId12" DrawAspect="Content" ObjectID="_1680608313" r:id="rId12"/>
        </w:objec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  <w:t xml:space="preserve">        </w:t>
      </w:r>
      <w:r>
        <w:rPr/>
        <w:t>Неоценима роль и дефектолога – наилучшего координатора педагогических,</w:t>
      </w:r>
    </w:p>
    <w:p>
      <w:pPr>
        <w:pStyle w:val="Style20"/>
        <w:spacing w:before="0" w:after="0"/>
        <w:ind w:left="360" w:hanging="0"/>
        <w:jc w:val="both"/>
        <w:rPr/>
      </w:pPr>
      <w:r>
        <w:rPr/>
        <w:t xml:space="preserve">медицинских, психологических данных о ребенке. 20% детей, с которыми занимался логопед индивидуально и в групповой форме, исправили дефект речи.   </w:t>
      </w:r>
      <w:r>
        <w:rPr>
          <w:b/>
          <w:bCs/>
          <w:szCs w:val="27"/>
        </w:rPr>
        <w:t xml:space="preserve">              </w:t>
      </w:r>
    </w:p>
    <w:p>
      <w:pPr>
        <w:pStyle w:val="Normal"/>
        <w:jc w:val="both"/>
        <w:rPr/>
      </w:pPr>
      <w:r>
        <w:rPr/>
        <w:t>Индекс здоровья детей (число детей, не болевших ни разу в год к общему числу детей в школе умн. на 100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640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9pt;height:167.75pt" filled="f" o:ole="">
            <v:imagedata r:id="rId15" o:title=""/>
          </v:shape>
          <o:OLEObject Type="Embed" ProgID="Excel.Sheet.12" ShapeID="ole_rId14" DrawAspect="Content" ObjectID="_1483747753" r:id="rId14"/>
        </w:objec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  <w:t>Результаты медосмотра</w:t>
      </w:r>
    </w:p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По заболевани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органов 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both"/>
              <w:rPr/>
            </w:pPr>
            <w:r>
              <w:rPr/>
              <w:t>пищев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сердечно-сосудист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лор-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гл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крови (анем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искривление позвон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эндокри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невр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заболевание О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rPr/>
            </w:pPr>
            <w:r>
              <w:rPr/>
              <w:t>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8" w:leader="none"/>
              </w:tabs>
              <w:jc w:val="center"/>
              <w:rPr/>
            </w:pPr>
            <w:r>
              <w:rPr/>
              <w:t>57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4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 группам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ьное самоуправление существует в форме Совета старшеклассников, это своеобразная общественная организация, ориентированная на формирование активного гражданина, способного самостоятельно сделать выбо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чительное внимание уделяется детям «группы риска». Создан совет профилактики, который ведет учет неблагополучных семей, детей  данной группы, постоянно наблюдая, контролируя, помогая и родителям, и детям. С детьми “группы риска” работает  и совет старшеклассников, который проводит беседы, организует спортивные мероприятия, вовлекая их в общественную жизнь школы, кружков, спортивных секций.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/>
        <w:t xml:space="preserve">Социальный паспорт  школы </w:t>
      </w:r>
    </w:p>
    <w:p>
      <w:pPr>
        <w:pStyle w:val="Normal"/>
        <w:rPr/>
      </w:pPr>
      <w:r>
        <w:rPr/>
        <w:t xml:space="preserve">            </w:t>
      </w:r>
      <w:r>
        <w:rPr/>
        <w:t>Многодетные – 36,опекаемые – 4, приемные – 10, инвалиды – 12, неблагополучные семьи – 6,  неполные – 90, малоимущие – 67,  дети группы риска – 23, суицидально опасные 3.</w:t>
      </w:r>
    </w:p>
    <w:p>
      <w:pPr>
        <w:pStyle w:val="Style20"/>
        <w:spacing w:before="0" w:after="0"/>
        <w:jc w:val="both"/>
        <w:rPr/>
      </w:pPr>
      <w:r>
        <w:rPr/>
        <w:t xml:space="preserve">              </w:t>
      </w:r>
      <w:r>
        <w:rPr/>
        <w:t>Воспитание успешно, если оно системно. Школа дает учащимся не только знания, но и подготовку к самостоятельной жизни, в которой он сам должен принимать решение и воплощать его в жизнь, уметь управлять собой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C4c2">
    <w:name w:val="c4 c2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6:00Z</dcterms:created>
  <dc:creator>Рамиля</dc:creator>
  <dc:description/>
  <cp:keywords/>
  <dc:language>en-US</dc:language>
  <cp:lastModifiedBy>Марсель</cp:lastModifiedBy>
  <dcterms:modified xsi:type="dcterms:W3CDTF">2013-02-21T04:26:00Z</dcterms:modified>
  <cp:revision>2</cp:revision>
  <dc:subject/>
  <dc:title/>
</cp:coreProperties>
</file>